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56845</wp:posOffset>
            </wp:positionV>
            <wp:extent cx="6477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т 27 февраля 2025 года  № 721   </w:t>
      </w: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арталинского муниципального района                    от  26 августа 2011 года  № 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ев ходатайство администрации Картал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, в соответствии с пунктом 2 статьи 37 Устава Карталинского муниципального района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арталинского муниципального района от  26 августа 2011 года № 234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муниципального района» (с изменениями от 27.10.2011 года № 264, от 26.01.2012 года № 298, от 29.11.2012 года № 461, от 24.12.2013 года № 628, от 14.12.2015 года № 39, от 30.06.2016 года № 136,  от 26.01.2017 года № 227, от 30.11.2017 года № 374, от 28.02.2019 года № 612, от 26.09.2019 года № 698, от 28.01.2021 года № 57, от 09.12.2021 года № 209, от 26.05.2022 года № 306, от 25.08.2022 года № 332, от 26.01.2023 года № 409, от 25.01.2024 года № 576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муниципального района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м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, занимающих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несенные к должностям муниципальной службы и осуществляющих техническое 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начальник хозяйствен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1-1174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0-108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7-106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ы различных специальностей и наименований, программист, бухгалтер, бухгалтер-ревизор, системный администратор,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2-98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и наименований, старший инспектор, старший оперативный дежурный, методист, специалист по закуп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-79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-76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-68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, дежурный бюро пропусков; архивариус, оперативный деж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9-518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6-4919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опубликования и распространяет свое действие на правоотношения, возникшие с  01 января  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Направить настоящее решение главе Карталинского муниципального района для подписания и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 Настоящее решение опубликовать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сетевом издании </w:t>
      </w:r>
      <w:r>
        <w:rPr>
          <w:rFonts w:cs="Times New Roman" w:ascii="Times New Roman" w:hAnsi="Times New Roman"/>
          <w:sz w:val="26"/>
          <w:szCs w:val="26"/>
        </w:rPr>
        <w:t>«Карталинский муниципальный район» (доменное имя - KARTALYRAION.RU, регистрация в качестве сетевого издания: ЭЛ № ФС 77-77415 от 17.12.2019г.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муниципального района</w:t>
        <w:tab/>
        <w:tab/>
        <w:tab/>
        <w:tab/>
        <w:t xml:space="preserve">              Е.Н. Сли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А.Г. Вдов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b/>
      <w:sz w:val="36"/>
    </w:rPr>
  </w:style>
  <w:style w:type="character" w:styleId="Style12">
    <w:name w:val="Название Знак"/>
    <w:qFormat/>
    <w:rPr>
      <w:rFonts w:eastAsia="Times New Roman"/>
      <w:sz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8:00Z</dcterms:created>
  <dc:creator>1</dc:creator>
  <dc:description/>
  <cp:keywords/>
  <dc:language>en-US</dc:language>
  <cp:lastModifiedBy>User</cp:lastModifiedBy>
  <cp:lastPrinted>2025-02-20T11:17:00Z</cp:lastPrinted>
  <dcterms:modified xsi:type="dcterms:W3CDTF">2025-02-28T07:02:00Z</dcterms:modified>
  <cp:revision>30</cp:revision>
  <dc:subject/>
  <dc:title/>
</cp:coreProperties>
</file>